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C-050WS</w:t>
      </w:r>
      <w:r>
        <w:rPr>
          <w:rFonts w:ascii="宋体;SimSun" w:hAnsi="宋体;SimSun" w:cs="宋体;SimSun"/>
          <w:b/>
          <w:sz w:val="24"/>
        </w:rPr>
        <w:t>电阻焊变频电源测绘图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13010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一张图：主电路（整流和逆变电路）及控制电路和驱动电路的供电电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二张图：驱动板电路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02215" cy="573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三张图：控制面板、控制电缆去向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04120" cy="578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阻焊机，为频率与电压分别可调的变频电源，实用逆变电路，在印铁制罐行业得到大量应用。因维修所需，将主电路及驱动电路部分测绘成图。由四片软包装驱动板，驱动四只达林顿功率模块。现发上来与大家共享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1:00Z</dcterms:created>
  <dc:creator>微软用户</dc:creator>
  <dc:description/>
  <cp:keywords/>
  <dc:language>en-US</dc:language>
  <cp:lastModifiedBy>微软用户</cp:lastModifiedBy>
  <dcterms:modified xsi:type="dcterms:W3CDTF">2011-01-13T06:10:00Z</dcterms:modified>
  <cp:revision>5</cp:revision>
  <dc:subject/>
  <dc:title>YC-050WS电阻焊变频电源测绘图纸</dc:title>
</cp:coreProperties>
</file>